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08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>
          <w:szCs w:val="32"/>
        </w:rPr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 xml:space="preserve">101  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姚心潔</w:t>
      </w:r>
      <w:r>
        <w:rPr>
          <w:szCs w:val="32"/>
        </w:rPr>
        <w:t>(Sin Jie, Yao)</w:t>
      </w:r>
    </w:p>
    <w:p>
      <w:pPr>
        <w:pStyle w:val="Normal"/>
        <w:jc w:val="center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6"/>
        <w:gridCol w:w="1827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彈性</w:t>
            </w: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國際</w:t>
            </w:r>
            <w:r>
              <w:rPr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Internatonal Educatio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劉珊珊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4"/>
              </w:rPr>
              <w:t>Mathematics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>(Mandarin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國語</w:t>
            </w:r>
            <w:r>
              <w:rPr>
                <w:color w:val="FF0000"/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>(Mandarin)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國語</w:t>
            </w:r>
            <w:r>
              <w:rPr>
                <w:color w:val="FF0000"/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(Mandarin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4"/>
              </w:rPr>
              <w:t>Mathematics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音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M</w:t>
            </w:r>
            <w:r>
              <w:rPr>
                <w:color w:val="FF0000"/>
                <w:sz w:val="26"/>
                <w:szCs w:val="26"/>
              </w:rPr>
              <w:t>usic)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tween-class </w:t>
            </w:r>
            <w:r>
              <w:rPr>
                <w:sz w:val="28"/>
              </w:rPr>
              <w:t>Activity</w:t>
            </w:r>
            <w:r>
              <w:rPr>
                <w:sz w:val="28"/>
              </w:rPr>
              <w:t>課間活動</w:t>
            </w:r>
          </w:p>
        </w:tc>
      </w:tr>
      <w:tr>
        <w:trPr>
          <w:trHeight w:val="1512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劉珊珊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>(Mandarin)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4"/>
              </w:rPr>
              <w:t>Mathematic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8"/>
                <w:szCs w:val="28"/>
              </w:rPr>
              <w:t>(Mandarin)</w:t>
            </w:r>
          </w:p>
        </w:tc>
      </w:tr>
      <w:tr>
        <w:trPr>
          <w:trHeight w:val="1422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4"/>
              </w:rPr>
              <w:t>Mathematics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(Mandarin)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ative Language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Phonics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劉珊珊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25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美勞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4"/>
              </w:rPr>
              <w:t>(Art &amp; Craft)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美勞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4"/>
              </w:rPr>
              <w:t>(Art &amp; Craft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564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>Health &amp; P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8:00Z</dcterms:created>
  <dc:creator>Personal-User</dc:creator>
  <dc:description/>
  <cp:keywords/>
  <dc:language>en-US</dc:language>
  <cp:lastModifiedBy>User</cp:lastModifiedBy>
  <cp:lastPrinted>2021-07-21T14:55:00Z</cp:lastPrinted>
  <dcterms:modified xsi:type="dcterms:W3CDTF">2023-08-17T14:42:00Z</dcterms:modified>
  <cp:revision>3</cp:revision>
  <dc:subject/>
  <dc:title>桃園縣大坑國民小學八十九學年度第二學期日課表</dc:title>
</cp:coreProperties>
</file>